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1 к приказу 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чаево-Черкесской Республики от «__»_____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, оказании материальной помощи и осуществлении ежеквартальных и единовременных выплат государственным гражданским служащим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7.07.2004 № 79-ФЗ «О государственной гражданской службе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, Указом Главы Карачаево-Черкесской Республики от 11.12.2017 №239 «О денежном содержании государственных служащих Карачаево-Черкесской Республики» и устанавливает порядок и условия выплаты премий, материальной помощи и осуществления ежеквартальных и единовременных выпла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гражданским служащим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(далее - гражданские служащие).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ходы, связанные с выплатами по настоящему Положению, производятся в пределах средств, выделяемых из республиканского бюджета на соответствующий год на оплату труда гражданским служащим </w:t>
      </w:r>
      <w:r>
        <w:rPr>
          <w:sz w:val="28"/>
        </w:rPr>
        <w:t>Контрольно-счетной палаты Карачаево-Черкесской Республи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плат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выплата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связи с юбилейной датой, государственными и профессиональными празд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увольнении с государственной гражданской службы в связи с выходом на пенсию по старости (инвалидн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мпенсация на лечение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. Премии за выполнение особо важных и сложных заданий</w:t>
      </w:r>
    </w:p>
    <w:p>
      <w:pPr>
        <w:pStyle w:val="Normal"/>
        <w:ind w:left="-180" w:firstLine="7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мирование гражданских служащих производится за выполнение особо важных и сложных заданий (далее - премия) с учетом личного вклада гражданского служащего в осуществление задач и функций </w:t>
      </w:r>
      <w:r>
        <w:rPr>
          <w:sz w:val="28"/>
        </w:rPr>
        <w:t>Контрольно-счетной палаты Карачаево-Черкесской Республики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3.2. Премия выплачивается за определенный период времени (месяц, квартал, полугодие, год) за своевременное, качественное и успешное выполнение гражданскими служащими должностных обязанностей.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3.3. Гражданским служащим, проработавшим неполный расчетный период, премия выплачивается с учетом фактически отработанного ими времени. При этом время нахождения в ежегодном отпуске, командировке принимается в расчет для начисления премии.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м служащи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 xml:space="preserve">3.4. Премия устанавливается на основании распоряжения Председателя </w:t>
      </w:r>
      <w:r>
        <w:rPr>
          <w:sz w:val="28"/>
        </w:rPr>
        <w:t xml:space="preserve">Контрольно-счетной палаты Карачаево-Черкесской Республики </w:t>
      </w:r>
      <w:r>
        <w:rPr>
          <w:sz w:val="28"/>
          <w:szCs w:val="28"/>
        </w:rPr>
        <w:t>(далее - распоряжение) и выплачивается в пределах средств фонда оплаты труда, предусмотренных на эти цели на соответствующий год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3.5. Решение о премировании может приниматься в отношении гражданских служащих отдельного структурного подразделения либо персонально в отношении конкретных гражданских служащих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 xml:space="preserve">3.6. Оценка деятельности гражданского служащего в целях премирования за выполнение особо важного и сложного задания может осуществляется с учетом  следующих критериев: 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гражданского служащего в выполнении особо важного и сложного задания (сложность, срочность, особый режим работы)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и профессионализм государственного гражданского служащего в решении вопросов, входящих в его компетенцию, своевременная подготовка документов и поручений руководства; 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участие в подготовке, организации и проведении совещаний, конференций, семинаров, участие в общественно - значимых мероприятиях;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выполнение в оперативном режиме требуемого объема работы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роки рассмотрения гражданским служащим обращений, заявлений граждан и юридических лиц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творческий подход, проявленный при выполнении особо важного и сложного задания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ставничества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высокая исполнительская дисциплина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3.7. Размер премии сотрудников управления, отдела по финансовому и материальному обеспечению, иных лиц, обеспечивающих деятельность Контрольно-счетной палаты за определенный период времени (месяц, квартал, полугодие), определяется исходя из величины  должностного оклада и оклада за классный чин, приходящихся на определенный период (полгода и год) (2 оклада денежного содержания в г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альный фонд сотрудников инспекторского состава (ФОНД1) делится на фонды контрольных направлений (Ф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 xml:space="preserve">), в соответствии с количеством контрольных направлений в Контрольно-счетной палате. Фон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онтрольного направления определяется как:</w:t>
      </w:r>
    </w:p>
    <w:p>
      <w:pPr>
        <w:pStyle w:val="Normal"/>
        <w:ind w:firstLine="3363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ОН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л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  <w:tab/>
        <w:tab/>
        <w:tab/>
        <w:t>(1)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л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8"/>
          <w:szCs w:val="28"/>
        </w:rPr>
        <w:t xml:space="preserve"> – сумма окладов (должностной оклад и оклад за классный чин)  инспекторов i-го контрольного на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л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окладов (должностных окладов и окладов за классный чин)т всего инспекторского состава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сотрудников может уменьшаться в зависимости от состояния исполнительской дисциплины. Премии отдельным сотрудникам могут быть увеличены по решению председателя Контрольно-счетной палаты КЧР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 Управление Контрольно-счетной палаты КЧР представляет в отдел финансового и материального обеспечения согласованные с аудиторами результаты оценки деятельности аудиторов и инспекторских направл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финансового и материального обеспечения сообщает аудиторам объем денежных средств, предполагаемый к выплате в виде премии в расчете на каждое инспекторское напра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торы в течение двух рабочих дней после получения информации от отдела финансового и материального обеспечения представляют в отдел списки работников с указанием индивидуального размера премии по каждому работнику в денежном выражении. Аудиторы могут распределять выделенные на их направление средства в зависимости от их оценки труда каждого работника. В случае не предоставления аудитором информации с указанием индивидуального размера премии инспекторскому составу средства, выделенные на направление, распределяются пропорционально окладам денежно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9. Один раз в течение 12 месяцев на основании мотивированного представления заместителя 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с приложением отчета о выполнении особо важного и сложного задания, премия может выплачиваться в пределах средств фонда оплаты труда в размере не более пяти денежных содержаний по данн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По итогам года в пределах средств фонда оплаты труда может производится премирование служащих с учетом фактически отработанного времени за текущи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1. </w:t>
      </w:r>
      <w:r>
        <w:rPr>
          <w:color w:val="000000"/>
          <w:sz w:val="28"/>
          <w:szCs w:val="28"/>
        </w:rPr>
        <w:t>Гражданским служащи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  <w:t xml:space="preserve">3.12. </w:t>
      </w:r>
      <w:r>
        <w:rPr>
          <w:color w:val="000000"/>
          <w:sz w:val="28"/>
          <w:szCs w:val="28"/>
        </w:rPr>
        <w:t>Не подлежат премированию лица, находящиеся в отпуске по уходу за ребенком или долгосрочном отпуске без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 Наличие у гражданского служащего неснятого дисциплинарного взыскания, примененного за дисциплинарный проступок, совершенный за пределами периода, за который производится премирование, не препятствует принятию решения о прем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квартальная выплата стимулирующе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служащим осуществляется ежеквартальная выплата стимулирующего характера в размере 45 процентов от денежного содержания по замещаемой дол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выплата не осуществляется гражданским служащим, имеющим неснятое дисциплинарное взыскание, примененное в соответствующем кварт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выплата осуществляется пропорционально за фактически отработанное время (за период фактического исполнение своих обязанностей, в том числе нахождения в ежегодном оплачиваемом и учебном отпусках) в соответствующем кварт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ые выплаты в связи с юбилейными датами, государственными и профессиональными праздниками и при увольнении с государственной гражданской службы в связи с выходом на пенсию по старости (инвалид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1. Гражданским служащим выплачиваются следующие единовремен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вязи с юбилейными датами (50, 55 и 60 лет) – в размере 2-х должностных окла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государственной гражданской службы в связи с выходом на пенсию по старости (инвалидности) при наличии стажа государственной гражданской службы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в размере одного денежного содержания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в размере двух денежных содержаний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в размере пяти денежных содержаний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5 лет – в размере пяти денежных содерж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и в пределах средств фонда оплаты труда гражданским служащим может осуществляться единовременная выплата в связи с установленными государственными и профессиональными празд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ыплаты, указанны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. настоящего Положения, осуществляется на основании приказа 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в соответствии с заявлением на имя Председателя </w:t>
      </w:r>
      <w:r>
        <w:rPr>
          <w:sz w:val="28"/>
        </w:rPr>
        <w:t>Контрольно-счетной палаты Карачаево-Черкес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5.2. настоящего Положения, осуществляются на основании приказа 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по предложению заместителя Председателя </w:t>
      </w:r>
      <w:r>
        <w:rPr>
          <w:sz w:val="28"/>
        </w:rPr>
        <w:t>Контрольно-счетной палаты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ые выплаты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1.  При предоставлении ежегодного оплачиваемого отпуска гражданскому служащему осуществляется единовременная выплата в размере двух окладов </w:t>
      </w:r>
      <w:r>
        <w:rPr>
          <w:sz w:val="28"/>
          <w:szCs w:val="28"/>
        </w:rPr>
        <w:t>денежного содержа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Указанная выплата производится один раз в год по соответствующему заявлению гражданского служащего на основании приказа </w:t>
      </w:r>
      <w:r>
        <w:rPr>
          <w:sz w:val="28"/>
          <w:szCs w:val="28"/>
        </w:rPr>
        <w:t xml:space="preserve">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разделения ежегодного оплачиваемого отпуска единовременная выплата выплачивается при предоставлении одной из частей указанного отпу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Гражданскому служащему, не использовавшему в течение календарного года ежегодный оплачиваемый отпуск, единовременная выплата производится на основании заявления в декабре текущего года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В случае, если гражданский служащий в текущем календарном году замещало различные должности государственной гражданской службы Карачаево-Черкесской Республики вышеуказанная единовременная выплата осуществляется пропорционально отработанному времени по каждой замещаемой долж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5. Гражданскому служащему, не использовавшему право на отпуск и увольняющемуся до окончания календарного года, вышеуказанная единовременная выплата осуществляется пропорционально отработанному времени, за исключением случаев увольнения по основаниям, предусмотренным пунктами 13, 14 части 1 статьи 33, пунктами 2-7 части 1 статьи 37 Федерального закона от 27.07.2004. № 79 «О государственной гражданской службе Российской Федера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Материальная помощ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Материальная помощь выплачивается гражданскому служащему при предоставлении ежегодного оплачиваемого отпуска один раз в календарном году в размере одного оклада денежного содерж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ражданскому служащему, не использовавшему право на отпуск и увольняющемуся до окончания календарного года, материальная помощь выплачивается пропорционально отработанному времени за исключением случаев увольнения по основаниям, предусмотренным пунктами 13, 14 части 1 статьи 33, пунктами 2-7 части 1 статьи 37 Федерального закона от 27.07.2004. № 79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ышеуказанная материальная помощь выплачивается на основании приказа 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по заявлению гражданск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За счет и в пределах средств фонда оплаты труда материальная помощь гражданским служащим может выплачивать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гражданского служащего – на основании заявления одного из членов его семьи в размере 2 денежных содерж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вязи со смертью близких родственников гражданского служащего (родители, дети, муж/жена) – на основании заявления гражданского служащего в размере 2 денежных содерж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вадьбой гражданского служащего, рождением ребенка, потребностью в лечении или восстановления здоровья в связи с болезнью (травмой), утратой личного имущества в результате пожара или стихийного бедствия, несчастным случаем, аварией или иных случаях – в размере 2 должностных окла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казание материальной помощи, указанной в пункте 6.2. настоящего Положения, производится на основании приказа Председателя Контрольно-счетной палаты Карачаево-Черкесской Республики по заявлению гражданского служащего или, соответственно, члена его семьи на имя Председателя </w:t>
      </w:r>
      <w:r>
        <w:rPr>
          <w:sz w:val="28"/>
        </w:rPr>
        <w:t>Контрольно-счетной палаты Карачаево-Черкесской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Ежегодная компенсация на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Ежегодная компенсация на лечение выплачивается гражданскому служащему в размере - 2 должностных окладов на основании приказа Председателя Контрольно-счетной палаты Карачаево-Черкесской Республики по его письменному заявлению гражданского служащег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 исходя из установленного на день подачи заявления должностного оклада по замещаемой должности государственной гражданской службы Карачаево-Черкес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ражданскому служащему, увольняющемуся до окончания календарного года или отработавшему неполный календарный год, компенсация на лечение выплачивается пропорционально отработанному времени в пределах утвержденных для этих целей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федеральным законодательством или законодательств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ачаево-Черкесской Республики предусмотрен более высокий уровень гарантий по сравнению с настоящим Положением, применяются нормы федерального или республиканского законодательств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3:00Z</dcterms:created>
  <dc:creator>Inna Nikolaevna</dc:creator>
  <dc:description/>
  <cp:keywords/>
  <dc:language>en-US</dc:language>
  <cp:lastModifiedBy>Савельева.О.В</cp:lastModifiedBy>
  <cp:lastPrinted>2018-03-19T12:46:00Z</cp:lastPrinted>
  <dcterms:modified xsi:type="dcterms:W3CDTF">2018-03-19T14:44:00Z</dcterms:modified>
  <cp:revision>4</cp:revision>
  <dc:subject/>
  <dc:title>Приложение к приказу Контрольно-счетной палаты</dc:title>
</cp:coreProperties>
</file>